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ЕСТР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ЧЛЕНОВ СОЮЗА НТПП, ПОЛУЧИВШИХ СОГЛАСИЕ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ПРИМЕНЕНИЕ СПЕЦИАЛЬНОГО ЗНАКА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ЧЛЕН НОВОРОССИЙСКОЙ ТОРГОВО-ПРОМЫШЛЕННОЙ ПАЛАТЫ»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21 ГОД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969"/>
        <w:gridCol w:w="23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предприятия,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сители информации, на которых размещается зна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одуль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.11.201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Контейнерный терминал  «НУТЭ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.12.201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г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Новмор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08.2012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рт ВИ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9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рм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сайт предприятия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.10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арин Шип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12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Компания Фумиг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удостоверения обеззаражи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04.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СпецДет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4.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Царик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12.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Матвиенко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11.201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Новороссийская Перерабатывающ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 и страницы в социальных сетях в сети Интер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7.2018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одуль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официальный сайт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7.2020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Никифорова Светла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7.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Гончарова Вероника Андреевна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10.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Индустрия запчас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чета на оплату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7.2021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квамарин ТЛ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 предприятия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 работников предприятия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 предприятия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 предприятия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официальный сайт компании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www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qwamarin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tlk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Обзор – Системы 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 работников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4.202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Мартемьянов Александр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фирменные бланки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6.2022 г.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7:00Z</dcterms:created>
  <dc:creator>elena</dc:creator>
  <dc:description/>
  <cp:keywords/>
  <dc:language>en-US</dc:language>
  <cp:lastModifiedBy>user1</cp:lastModifiedBy>
  <cp:lastPrinted>2020-10-19T11:12:00Z</cp:lastPrinted>
  <dcterms:modified xsi:type="dcterms:W3CDTF">2023-01-09T11:25:00Z</dcterms:modified>
  <cp:revision>8</cp:revision>
  <dc:subject/>
  <dc:title/>
</cp:coreProperties>
</file>